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  <w:t xml:space="preserve">Jazz Jackrabbit     *    ON-DISK MANUAL    *    Copyright 1994 Epic MegaGames </w:t>
        <w:t>=============================================================================</w:t>
        <w:t>===================</w:t>
        <w:t>System Requirements</w:t>
        <w:t>===================</w:t>
        <w:t xml:space="preserve">    </w:t>
        <w:t>To play Jazz, you'll need at least:</w:t>
        <w:t xml:space="preserve">    * A 33-Mhz or faster 80386 processor</w:t>
        <w:t xml:space="preserve">    * 4 Megabytes of memory</w:t>
        <w:t xml:space="preserve">Jazz also supports:    </w:t>
        <w:t xml:space="preserve">    * Joystick, Gravis Gamepad</w:t>
        <w:t xml:space="preserve">    * Sound Blaster, SB Pro, SB-16, PAS-16, Gravis Ultrasound sound cards</w:t>
        <w:t>=========</w:t>
        <w:t>The Story</w:t>
        <w:t>=========</w:t>
        <w:t xml:space="preserve">   </w:t>
        <w:t xml:space="preserve">  Remember the Tortoise and the Hare?</w:t>
        <w:t xml:space="preserve">  </w:t>
        <w:t xml:space="preserve">  3000 years later, they're still at it!</w:t>
        <w:t xml:space="preserve">  The notorious leader of the turtle terrorists,  Devan Shell, has</w:t>
        <w:t xml:space="preserve">  kidnapped the beloved rabbit princess, Eva Earlong, and has</w:t>
        <w:t xml:space="preserve">  inhabited the galaxy with his looting goons!  Is all hope lost</w:t>
        <w:t xml:space="preserve">  for the galactic rabbits?</w:t>
        <w:t xml:space="preserve">  No way!</w:t>
        <w:t xml:space="preserve">  Enter: Jazz Jackrabbit!</w:t>
        <w:t xml:space="preserve">  The fate of planet Carrotus is in the hands of one lone rabbit!  It's</w:t>
        <w:t xml:space="preserve">  up to you to rescue Eva Earlong and prevent Devan Shell from financing</w:t>
        <w:t xml:space="preserve">  his maniacal plot of turtle domination by swiping the goods out from</w:t>
        <w:t xml:space="preserve">  under his slimy beak.</w:t>
        <w:t xml:space="preserve">  </w:t>
        <w:t xml:space="preserve">  There is one only rule to remember while exploring -- if you</w:t>
        <w:t xml:space="preserve">  can't collect it,  shoot it!</w:t>
        <w:t>=======================================================</w:t>
        <w:t>GAME STRATEGIES -- FOLLOW 'EM AND MAYBE YOU'LL SURVIVE!</w:t>
        <w:t>=======================================================</w:t>
        <w:t>You're about to play an action-adventure game starring a little bunny</w:t>
        <w:t>with a big gun.  Your objective can be summed up like this:</w:t>
        <w:t xml:space="preserve">  1. Collect everything.  There is a new kind of treasure in every level</w:t>
        <w:t xml:space="preserve">     to satisfy your appetite for loot.</w:t>
        <w:t xml:space="preserve">  2. If it moves, shoot it.  If it doesn't move,  what the heck -- shoot</w:t>
        <w:t xml:space="preserve">     it anyway!</w:t>
        <w:t xml:space="preserve">        </w:t>
        <w:t xml:space="preserve">  3. Find and shoot the checkpoint signs. </w:t>
        <w:t xml:space="preserve">     The checkpoints mark out areas that the Turtles have claimed. When Jazz</w:t>
        <w:t xml:space="preserve">     shoots these signs, it means that the area now belongs to the rabbits!</w:t>
        <w:t xml:space="preserve">     Yeah! There are two of these signs in each level. The first one is</w:t>
        <w:t xml:space="preserve">     halfway in and the second is at the end.  If you shoot the first</w:t>
        <w:t xml:space="preserve">     checkpoint then later lose all of your health, you will return to that</w:t>
        <w:t xml:space="preserve">     point instead of having to navigate the entire area again.</w:t>
        <w:t>Other survival tips:</w:t>
        <w:t xml:space="preserve">  * Be careful when you're about to jump into an area you can't see. There</w:t>
        <w:t xml:space="preserve">    may be baddies swarming everywhere!</w:t>
        <w:t xml:space="preserve">  * When in doubt, SHOOT.</w:t>
        <w:t xml:space="preserve">  * Don't collect carrots if your energy is full; remember where they are</w:t>
        <w:t xml:space="preserve">    should you need them later.</w:t>
        <w:t xml:space="preserve">  * Conserve ammunition!</w:t>
        <w:t xml:space="preserve">  * When in doubt, SHOOT.</w:t>
        <w:t xml:space="preserve">  * Look for secret areas!  There are tons of them in every level.</w:t>
        <w:t xml:space="preserve">  * The faster Jazz runs, the higher Jazz jumps. When his feet are blurry</w:t>
        <w:t xml:space="preserve">    he is going fast and can jump very high. Use this to find hidden stuff!</w:t>
        <w:t xml:space="preserve">  * Collect as many "Rapid Fire" guns as you can. If you collect 10 or</w:t>
        <w:t xml:space="preserve">    more, Jazz will have immense firepower!</w:t>
        <w:t xml:space="preserve">  * If you find an AirBoard then be sure to backtrack through the parts of</w:t>
        <w:t xml:space="preserve">    the level you have already seen; you may be able to reach hidden areas</w:t>
        <w:t xml:space="preserve">    with it!</w:t>
        <w:t xml:space="preserve">  * Did we mention SHOOT?</w:t>
        <w:t>=====================</w:t>
        <w:t>Controlling the Bunny</w:t>
        <w:t>=====================</w:t>
        <w:t>Keyboard controls:</w:t>
        <w:t xml:space="preserve">  &lt;ALT&gt; Jump.</w:t>
        <w:t xml:space="preserve">  &lt;SPACE&gt; Shoot. Read on for a list of Jazz's weapons.</w:t>
        <w:t xml:space="preserve">  &lt;LEFT&gt; &amp; &lt;RIGHT&gt; Run.</w:t>
        <w:t xml:space="preserve">  &lt;UP&gt; Jazz looks up.</w:t>
        <w:t xml:space="preserve">  &lt;DOWN&gt; Jazz ducks and looks down. HINT: Jazz can shoot smaller enemies</w:t>
        <w:t xml:space="preserve">  by ducking!</w:t>
        <w:t xml:space="preserve">  &lt;CTRL&gt; Cycle through Jazz's arsenal. You can see what weapon Jazz is using</w:t>
        <w:t xml:space="preserve">  by looking on the STATUS BAR at the bottom of the screen. Jazz can only use</w:t>
        <w:t xml:space="preserve">  special weapons if he has collected ammunition for them. See "WEAPONS" for </w:t>
        <w:t xml:space="preserve">  more information.</w:t>
        <w:t xml:space="preserve">  &lt;ESC&gt; Puts you in a menu of useful options.</w:t>
        <w:t xml:space="preserve">  &lt;T&gt; Slow-Motion. For those who cannot handle Jazz's incredible speed, the</w:t>
        <w:t xml:space="preserve">  game plays at half-speed. Hey, we don't blame you. Some people get dizzy</w:t>
        <w:t xml:space="preserve">  while playing Jazz because it's so fast.</w:t>
        <w:t xml:space="preserve">  &lt;P&gt; Pause. Pauses the action. But why would you want to stop playing?</w:t>
        <w:t>Joystick controls:</w:t>
        <w:t xml:space="preserve">  &lt;Button 1&gt; Jazz Jumps.</w:t>
        <w:t xml:space="preserve">  &lt;Button 2&gt; Jazz Shoots.</w:t>
        <w:t xml:space="preserve">  &lt;Button 2 + UP&gt; Cycle weapons.</w:t>
        <w:t xml:space="preserve">  &lt;LEFT&gt; &amp; &lt;RIGHT&gt; See Jazz Run.  Run, Jazz, Run!</w:t>
        <w:t xml:space="preserve">  &lt;UP&gt; Jazz looks up.</w:t>
        <w:t xml:space="preserve">  &lt;DOWN&gt; Jazz ducks and looks down.</w:t>
        <w:t xml:space="preserve">  If you have a Gravis PC Gamepad or another 4-button joystick, use</w:t>
        <w:t xml:space="preserve">  &lt;Button 3&gt; to cycle weapons.</w:t>
        <w:t>===========================================</w:t>
        <w:t>The Status Panel -- Keep yourself informed!</w:t>
        <w:t>===========================================</w:t>
        <w:t xml:space="preserve">  This shows vital statistics during gameplay. In other words, it might</w:t>
        <w:t xml:space="preserve">  help to sometimes look down here.  Some of this information is:</w:t>
        <w:t xml:space="preserve">  Health: Jazz's energy and life force. Every time Jazz is hit by a bad guy</w:t>
        <w:t xml:space="preserve">  he will lose some health. When Jazz runs out of health he will lose a</w:t>
        <w:t xml:space="preserve">  life. You can get extra health by collecting carrots. Yum!</w:t>
        <w:t xml:space="preserve">  Jazz: How many tries you have before your game is over. Every time you</w:t>
        <w:t xml:space="preserve">  lose all of your health he will lose a life. You can get an extra life by</w:t>
        <w:t xml:space="preserve">  collecting 1-UPS (a floating picture of Jazz's big green head) or by</w:t>
        <w:t xml:space="preserve">  clearing a 3D bonus stage. (See BONUS STAGES!)</w:t>
        <w:t xml:space="preserve">  Score: This shows how well you are doing. Jazz earns points by destroying</w:t>
        <w:t xml:space="preserve">  baddies and scenery and collecting treasure. He can also earn points by</w:t>
        <w:t xml:space="preserve">  completing a level with plenty of time remaining.</w:t>
        <w:t xml:space="preserve">  Time: How long Jazz has to complete the area he is currently in. Run out of</w:t>
        <w:t xml:space="preserve">  time and you will lose one JAZZ. Jazz can earn extra time by collecting </w:t>
        <w:t xml:space="preserve">  hourglasses. Hurry up!</w:t>
        <w:t xml:space="preserve">  Weapon Picture: This shows the current weapon Jazz is firing. Jazz can change</w:t>
        <w:t xml:space="preserve">  weapons by pressing ALT or FIRE + UP on Joysticks. Weapon ammunition</w:t>
        <w:t xml:space="preserve">  is scattered *everywhere* in the game. See "WEAPONS" for more information.</w:t>
        <w:t>==========================================</w:t>
        <w:t>JAZZ'S ARSENAL - BIG WEAPONS FOR A BIG GUN</w:t>
        <w:t>==========================================</w:t>
        <w:t xml:space="preserve">  Jazz has four basic weapons available to him plus several special</w:t>
        <w:t xml:space="preserve">  weapons.  Jazz's LFG-2000 Blaster is already equipped to fire most</w:t>
        <w:t xml:space="preserve">  kinds of conventional fire-power.  But, he needs ammunition to</w:t>
        <w:t xml:space="preserve">  fuel these special weapons. </w:t>
        <w:t xml:space="preserve">  Ammunition comes in quantities of 2 or 15. Find an orb for 2 shots, or</w:t>
        <w:t xml:space="preserve">  shoot a Weapon Container with an orb inside it for 15 shots. </w:t>
        <w:t xml:space="preserve">  Remember, Jazz can change weapons (if he has ammunition) by pressing ALT or </w:t>
        <w:t xml:space="preserve">  FIRE + UP on the joystick. </w:t>
        <w:t xml:space="preserve">  Some of the weapons Jazz can kick butt with are:</w:t>
        <w:t xml:space="preserve">  Blaster: The basic, wimpy weapon. Jazz has unlimited ammunition of this</w:t>
        <w:t xml:space="preserve">  tiny bullet. Find some better ammunition FAST or Jazz will be a goner!</w:t>
        <w:t xml:space="preserve">  Toaster: Find RED ORBS to fuel the red-hot TOASTER! The Toaster flies in a</w:t>
        <w:t xml:space="preserve">  horizontal path and is much larger and quicker than the Blaster.</w:t>
        <w:t xml:space="preserve">  RF Missile: Find GREEN ORBS to fuel the super-fast RF MISSILE! The RF </w:t>
        <w:t xml:space="preserve">  Missile fires TWO shots at once in a "V" path. Great all-purpose shot for </w:t>
        <w:t xml:space="preserve">  hitting foes above and below.</w:t>
        <w:t xml:space="preserve">  Launcher: Find BLUE ORBS to fuel the crazy LAUNCHER! The BBT Launcher</w:t>
        <w:t xml:space="preserve">  is made up of a TOP SECRET new substance similar to plastic explosives.</w:t>
        <w:t xml:space="preserve">  However, instead of plastic explosive, the LAUNCHER is made of a RUBBER </w:t>
        <w:t xml:space="preserve">  EXPLOSIVE! It bounces along a horizontal path until it comes to a slope</w:t>
        <w:t xml:space="preserve">  and will destroy all in its way.</w:t>
        <w:t>=====================================</w:t>
        <w:t>SPECIAL WEAPONS FOR SPECIAL OCCASIONS</w:t>
        <w:t>=====================================</w:t>
        <w:t xml:space="preserve">If Jazz searches carefully enough he will locate Special Weapons. </w:t>
        <w:t>Some of these weapons are:</w:t>
        <w:t xml:space="preserve">  TNT (Episodes 2-6 only): Perhaps the most powerful weapon in Jazz's</w:t>
        <w:t xml:space="preserve">  arsenal. Collect floating charges to stock up on it. A very rare</w:t>
        <w:t xml:space="preserve">  item hidden in several planets, it will eradicate all enemies within</w:t>
        <w:t xml:space="preserve">  range in a brilliant flash of light!</w:t>
        <w:t xml:space="preserve">  Rapid Fire: Collect floating guns to give Jazz's weapon RAPID FIRE!  Hold </w:t>
        <w:t xml:space="preserve">  down the fire button to spew forth a torrent of Jazz's current weapon. The </w:t>
        <w:t xml:space="preserve">  more RAPID FIRES that Jazz finds, the faster he will automatically shoot!</w:t>
        <w:t>==================================</w:t>
        <w:t>POWER-UPS AND OTHER GROOVY GOODIES</w:t>
        <w:t>==================================</w:t>
        <w:t xml:space="preserve">  Jazz can find a multitude of power-ups to aid in his mission. Some of</w:t>
        <w:t xml:space="preserve">  these power-ups include:</w:t>
        <w:t xml:space="preserve">  JUMP AROUND: Collect red spring-shoes to increase Jazz's jumping abilities.</w:t>
        <w:t xml:space="preserve">  The more you find, the higher he leaps!</w:t>
        <w:t xml:space="preserve">  HIP HOPS: The turtles have a particular taste for bird so they have</w:t>
        <w:t xml:space="preserve">  captured these rare half-pheasant/half-eagles for supper. If Jazz frees</w:t>
        <w:t xml:space="preserve">  one of them by shooting its cage,  the bird will be Jazz's companion</w:t>
        <w:t xml:space="preserve">  until Jazz is hit by a baddie. HIP HOPS will fire at will, destroying</w:t>
        <w:t xml:space="preserve">  all who attempt to harm their savior Jazz!</w:t>
        <w:t xml:space="preserve">  FAST FEET: Shoot one of these icons and Jazz will have super speed for 20</w:t>
        <w:t xml:space="preserve">  seconds! Run as far and as fast as you can when you find FAST FEET!</w:t>
        <w:t xml:space="preserve">  FALLEN STARS: Collect a fallen star and Jazz will be invulnerable to all</w:t>
        <w:t xml:space="preserve">  attacks for 15 seconds.</w:t>
        <w:t xml:space="preserve">  GIANT GEM: Find a GIANT GEM and jazz will be transported to the bonus stage</w:t>
        <w:t xml:space="preserve">  when he clears the level!  See BONUS STAGE for more info.</w:t>
        <w:t xml:space="preserve">  AIRBOARD: Find the AirBoard and Jazz will jump on it. He can now fly </w:t>
        <w:t xml:space="preserve">  anywhere he chooses! Yeahoo!</w:t>
        <w:t xml:space="preserve">  SHIELD: Shoot the Shield icon and Jazz will be protected by rotating gems </w:t>
        <w:t xml:space="preserve">  for one hit.</w:t>
        <w:t xml:space="preserve">  FIRESHIELD: Shoot this and Jazz will be protected by the fire gems,</w:t>
        <w:t xml:space="preserve">  which protect Jazz from four hits.</w:t>
        <w:t xml:space="preserve">  1UP: Find one of these and you'll be awarded an extra life! They are very</w:t>
        <w:t xml:space="preserve">  rare and look like a floating bunny head.</w:t>
        <w:t xml:space="preserve">  CARROT: Find a Carrot to replenish Jazz's lost health.</w:t>
        <w:t xml:space="preserve">  HOURGLASS: Gives you some extra time to secure the area you're in. You'll</w:t>
        <w:t xml:space="preserve">  need these if you're playing on HARD or TURBO, where there's a time-limit!</w:t>
        <w:t>=====================================================</w:t>
        <w:t>NATURAL HAZARDS AND "THINGS THAT MAKE YOU GO BOUNCE!"</w:t>
        <w:t>=====================================================</w:t>
        <w:t xml:space="preserve">  Beware of Spikes, Cacti, and anything else that looks sharp.</w:t>
        <w:t xml:space="preserve">  If Jazz finds a sign post with a check mark on it, shoot it! Jazz will</w:t>
        <w:t xml:space="preserve">  return to this spot if he later runs out of energy.</w:t>
        <w:t xml:space="preserve">  Springs are everywhere, so use them to your advant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ch higher</w:t>
        <w:t xml:space="preserve">  ground.</w:t>
        <w:t xml:space="preserve">  There are BIG magnets on certain levels!  Use them to your advantage.</w:t>
        <w:t xml:space="preserve">  Certain floors are "One-Way"; Jazz can jump through them but cannot fall</w:t>
        <w:t xml:space="preserve">  through them. Beware of traps with these floors!</w:t>
        <w:t>============</w:t>
        <w:t>BONUS STAGES</w:t>
        <w:t>============</w:t>
        <w:t xml:space="preserve">  If Jazz is lucky enough to find an oversized red gem, he will be</w:t>
        <w:t xml:space="preserve">  transported to the 3D BONUS STAGE when he clears the level!  Here, Jazz</w:t>
        <w:t xml:space="preserve">  must find Power Gems that Devan has stashed.  If Jazz finds enough Power</w:t>
        <w:t xml:space="preserve">  Gems, he'll earn an extra life!</w:t>
        <w:t xml:space="preserve">  Keyboard Controls:</w:t>
        <w:t xml:space="preserve">    &lt;ALT&gt; Jump.</w:t>
        <w:t xml:space="preserve">    &lt;SPACE&gt; Roll. Jazz will curl up into a ball and zoom along the landscape.</w:t>
        <w:t xml:space="preserve">    HINT: Be careful when using this! Jazz may gain speed, but he also loses</w:t>
        <w:t xml:space="preserve">    some control!</w:t>
        <w:t xml:space="preserve">    &lt;UP&gt; Jazz runs forward.</w:t>
        <w:t xml:space="preserve">    &lt;LEFT&gt; Jazz turns and runs towards the left.</w:t>
        <w:t xml:space="preserve">    &lt;RIGHT&gt; Jazz turns and runs right.</w:t>
        <w:t xml:space="preserve">    &lt;F1&gt; Adjust the "detail level" of the bonus stage.  If Jazz is running</w:t>
        <w:t xml:space="preserve">    slowly, press this to speed it up.  The game will run much faster,</w:t>
        <w:t xml:space="preserve">    and you'll only lose a little bit of graphical detail</w:t>
        <w:t xml:space="preserve">  Watch out for:</w:t>
        <w:t xml:space="preserve">  EXIT SIGNS: These will kick Jazz right out of the bonus stage,</w:t>
        <w:t xml:space="preserve">  regardless of his time remaining! Avoid at all costs!</w:t>
        <w:t xml:space="preserve">  HOURGLASSES: These will extend your time in the bonus stage a bit.</w:t>
        <w:t xml:space="preserve">  BLUE GEMS: Treasure that Devan has hidden in these strange 3D landscapes.</w:t>
        <w:t xml:space="preserve">  Grab as many as you can!</w:t>
        <w:t xml:space="preserve">  BOUNCEPADS: Reverse gravity spots on the playfield that will send Jazz</w:t>
        <w:t xml:space="preserve">  flying into the air.                                                   </w:t>
        <w:t xml:space="preserve">  SPINMEISTERS: Step on one of these and Jazz will be turned around and </w:t>
        <w:t xml:space="preserve">  around!</w:t>
        <w:t xml:space="preserve">  WATER and GOOP:  These slow Jazz down, so avoid them!</w:t>
        <w:t>===============================</w:t>
        <w:t>EPISODES -- THE SAGA CONTINUES!</w:t>
        <w:t>===============================</w:t>
        <w:t>Episode 1: TURTLE TERROR!</w:t>
        <w:t xml:space="preserve">  In this Episode, Jazz begins his war on the malicious turtles. The </w:t>
        <w:t xml:space="preserve">  planets he must conquer are:</w:t>
        <w:t xml:space="preserve"> </w:t>
        <w:t xml:space="preserve">  DIAMONDUS -- A beautiful grassland planet with a healthy atmosphere and</w:t>
        <w:t xml:space="preserve">  plenty of goodies. However, the turtles know this also and are pillaging</w:t>
        <w:t xml:space="preserve">  the land as we speak! Beware of bees and look for secret passages by</w:t>
        <w:t xml:space="preserve">  shooting walls! Can you find the hidden Birdland in level 2?</w:t>
        <w:t xml:space="preserve">  TUBELECTRIC -- This planet is full of electronic mayhem. Once a giant</w:t>
        <w:t xml:space="preserve">  munitions factory, it was abandoned after a freak accident involving</w:t>
        <w:t xml:space="preserve">  one of the nuclear reactors. Jump in the Transport Tubes to move to</w:t>
        <w:t xml:space="preserve">  different areas.</w:t>
        <w:t xml:space="preserve"> </w:t>
        <w:t xml:space="preserve">  MEDIVO -- The atmosphere of this ghostly planet is incredibly thick;</w:t>
        <w:t xml:space="preserve">  so thick that it is constantly raining on the surface. The planet</w:t>
        <w:t xml:space="preserve">  is covered with enormous marble ruins which hold many secrets. Look</w:t>
        <w:t xml:space="preserve">  out for spikes and ghost swords.</w:t>
        <w:t>Episode 2: BALLISTIC BUNNY</w:t>
        <w:t xml:space="preserve">  After securing the first three planets, Jazz's skills have improved greatly.</w:t>
        <w:t xml:space="preserve">  He quickly discovers a highly advanced area of the galaxy where Devan is</w:t>
        <w:t xml:space="preserve">  building a battleship to destroy Jazz's home planet.  Jazz must destroy</w:t>
        <w:t xml:space="preserve">  everything he sees.</w:t>
        <w:t xml:space="preserve">  </w:t>
        <w:t xml:space="preserve">  Jazz will go ballistic on:</w:t>
        <w:t xml:space="preserve">  LETNI -- This is Devan's ENORMOUS supercomputer designed for building</w:t>
        <w:t xml:space="preserve">  battleships, destroyers, and figuring out where to get lunch on a</w:t>
        <w:t xml:space="preserve">  rainy Tuesday afternoon. Beware of magnets and "bugs" in the system.</w:t>
        <w:t xml:space="preserve">  TECHNOIR -- Bathed in a choking red atmosphere, this planet has NO plant</w:t>
        <w:t xml:space="preserve">  life upon it. In fact, the turtles are the only organic creatures here.</w:t>
        <w:t xml:space="preserve">  They have secured their areas with tanks, missiles, and floating mines.</w:t>
        <w:t xml:space="preserve">  Be very careful, it's a war zone out there!</w:t>
        <w:t xml:space="preserve">  ORBITUS -- Because of the odd structure of this planet, the turtles have had</w:t>
        <w:t xml:space="preserve">  difficulty inhabiting most of it. It is an elaborate structure of pipes,</w:t>
        <w:t xml:space="preserve">  anti-gravity floors and bounce-walls. Jazz will bounce around most of the </w:t>
        <w:t xml:space="preserve">  time he's visiting Orbitus.</w:t>
        <w:t>Episode 3: RABBIT'S REVENGE</w:t>
        <w:t xml:space="preserve">  Jazz receives a fax from Princess Eva in her cell:  "JAZZ: LUCKY I BROUGHT</w:t>
        <w:t xml:space="preserve">  MY PORTA-FAX WITH ME, HUH?  DEVAN IS REGROUPING TO 1320,23 IN SECTOR X!</w:t>
        <w:t xml:space="preserve">  YOU'D BETTER GET HERE RIGHT AWAY!"</w:t>
        <w:t xml:space="preserve">  Jazz discovers the location of Devan's destroyers!  Hurry, before Carrotus</w:t>
        <w:t xml:space="preserve">  becomes space dust!</w:t>
        <w:t xml:space="preserve">  FANOLINT -- Beneath the harsh surface of this wasteland is a thriving</w:t>
        <w:t xml:space="preserve">  arbitorium in which the turtles are breeding Flowers of Death to feed their</w:t>
        <w:t xml:space="preserve">  soldiers! Destroy them all, but watch out for Super-Tanks and plant life.</w:t>
        <w:t xml:space="preserve">  SCRAPARAP -- This is the junkyard of the universe.  Here, the turtles are</w:t>
        <w:t xml:space="preserve">  stealing metal and parts for their battleships with robotic droids. Destroy</w:t>
        <w:t xml:space="preserve">  everything that moves, beware of the electro-magnets, and you might survive</w:t>
        <w:t xml:space="preserve">  to find...</w:t>
        <w:t xml:space="preserve">  DEVAN'S MEGAIRBASE -- Oh no! Devan has built an airbase! Jazz *might* have</w:t>
        <w:t xml:space="preserve">  a chance at destroying the two areas if he avoids the tanks, missiles, and </w:t>
        <w:t xml:space="preserve">  super sparks! </w:t>
        <w:t>Episode 4:GENE MACHINE</w:t>
        <w:t xml:space="preserve">  Jazz blew up the base, but Devan escaped with the princess in his tiny</w:t>
        <w:t xml:space="preserve">  ship, leaving Jazz to crash in an unknown location... Shipless, Jazz soon </w:t>
        <w:t xml:space="preserve">  discovers that the turtles are cloning themselves with the SUPERCOPY 2000 </w:t>
        <w:t xml:space="preserve">  Mean-Gene-Machine! And they've chosen a galaxy that's virtually untouched</w:t>
        <w:t xml:space="preserve">  by modern technology as a breeding area. Looks like Jazz must put a stop </w:t>
        <w:t xml:space="preserve">  to this!</w:t>
        <w:t xml:space="preserve">  TURTEMPLE -- The secret Temple of the Turtle! What luck! Now Jazz can</w:t>
        <w:t xml:space="preserve">  cause some *real* trouble for Devan and his minions. Trash it, but beware</w:t>
        <w:t xml:space="preserve">  of scorpions and cacti!</w:t>
        <w:t xml:space="preserve"> </w:t>
        <w:t xml:space="preserve">  NIPPIUS -- After ruining the Temple of the Turtle and stealing a Turtle</w:t>
        <w:t xml:space="preserve">  Spacecraft, Jazz hops to the next planet- a *freezing* ball of ice infested</w:t>
        <w:t xml:space="preserve">  with penguins and (you guessed it) Snow Turtles! Careful not to slip and</w:t>
        <w:t xml:space="preserve">  slide into danger.</w:t>
        <w:t xml:space="preserve">  JUNGROCK -- These temperature changes are going to give Jazz pneumonia!</w:t>
        <w:t xml:space="preserve">  Now he is stuck on a steamy jungle planet, complete with enormous</w:t>
        <w:t xml:space="preserve">  insects and serpents. As Jazz touches down on this planet he hears a</w:t>
        <w:t xml:space="preserve">  shrill cry come from the end of the second area...  Whatever it is, it</w:t>
        <w:t xml:space="preserve">  sounds mean!</w:t>
        <w:t>Episode 5: The Chase is On!</w:t>
        <w:t xml:space="preserve">  </w:t>
        <w:t xml:space="preserve">  Jazz has Devan against the ropes. Strike first, strike fast, strike hard!</w:t>
        <w:t xml:space="preserve">  MARBELARA -- This is the secret playground of Devan's elite</w:t>
        <w:t xml:space="preserve">  SchwarzenGuards, a perfect place for them to play phaser-tag! Just make</w:t>
        <w:t xml:space="preserve">  sure that you're not "it!"</w:t>
        <w:t xml:space="preserve">  SLUGION -- The mazes within this planet house untold treasures... Guarded</w:t>
        <w:t xml:space="preserve">  by Slugs and Dragoons! </w:t>
        <w:t xml:space="preserve">  DREEMPIPES -- This is the fuel refinery for Devan's destroyers! The entire </w:t>
        <w:t xml:space="preserve">  planet is covered with purple goo and Jazz must swim through it in order to </w:t>
        <w:t xml:space="preserve">  destroy Devan's handiwork. Shoot the switches to raise and lower the water </w:t>
        <w:t xml:space="preserve">  level!</w:t>
        <w:t>Episode 6: The Final Clash</w:t>
        <w:t xml:space="preserve">  </w:t>
        <w:t xml:space="preserve">  At last, Devan's warships loom in the distance! Can Jazz hop, skip, and jump</w:t>
        <w:t xml:space="preserve">  past two planets on the way?</w:t>
        <w:t xml:space="preserve">  PEZROX -- Enormous concrete blocks form impregnable mazes that Jazz must </w:t>
        <w:t xml:space="preserve">  navigate while dodging lethal spiked balls. As the sun sets in the</w:t>
        <w:t xml:space="preserve">  distance, Jazz can almost smell victory... Or is that Devan's feet?</w:t>
        <w:t xml:space="preserve">  CRYSILIS -- Once a barren wasteland, now a shimmering gem in the night sky.</w:t>
        <w:t xml:space="preserve">  Crysilis is Devan's depository for all of his (stolen) treasures... Time to</w:t>
        <w:t xml:space="preserve">  raid it!</w:t>
        <w:t xml:space="preserve">  TWIN MEGA BATTLESHIPS -- The turtles have built their crafts of</w:t>
        <w:t xml:space="preserve">  destruction! A pair of ENORMOUS battleships loom in the distance, armed to </w:t>
        <w:t xml:space="preserve">  the teeth and ready to fight! Jazz must pilot his AirBoard, find a way into </w:t>
        <w:t xml:space="preserve">  each ship, and destroy the central CPUs. Beware of Hyper-Bees, Generators,</w:t>
        <w:t xml:space="preserve">  and Armor-Doofi!</w:t>
        <w:t xml:space="preserve"> </w:t>
        <w:t>===================================================================</w:t>
        <w:t>BESTIARY -- UGLY THINGS WILL CHASE YOU IN THIS GAME. WE WARNED YOU!</w:t>
        <w:t>===================================================================</w:t>
        <w:t>Episode 1: TURTLE TERROR!</w:t>
        <w:t>&lt;Diamondus&gt;</w:t>
        <w:t xml:space="preserve">  Turtle Goons: The first line of defense in Devan's lackeys. Not too smart, </w:t>
        <w:t xml:space="preserve">  they will aimlessly search for Jazz.</w:t>
        <w:t xml:space="preserve">  Turtlettes: Tiny turtles that pose no immediate threat to Jazz.  They wander</w:t>
        <w:t xml:space="preserve">  around looking for something to eat. Blast 'em anyways!</w:t>
        <w:t xml:space="preserve">  BumblingBees: Oversized bees that have enormous eyes for finding Jazz and</w:t>
        <w:t xml:space="preserve">  sharp stingers for when they do locate him! Ouch!</w:t>
        <w:t>&lt;Tubelectric&gt;</w:t>
        <w:t xml:space="preserve">  Spark: Similar to the famous "Will-o-the-wisps" but a lot faster and a lot</w:t>
        <w:t xml:space="preserve">  meaner. Don't turn your back on them for a second!</w:t>
        <w:t xml:space="preserve">  Floor and Ceiling Blasters: Defense turrets that Devan had set up as your</w:t>
        <w:t xml:space="preserve">  welcome wagon.  You can stand on top of these guns, but you must avoid</w:t>
        <w:t xml:space="preserve">  their shots!</w:t>
        <w:t xml:space="preserve">  Spark-Barriers: Huge electric walls.  Jazz must blast 'em before he proceeds.</w:t>
        <w:t>&lt;Medivo&gt;</w:t>
        <w:t xml:space="preserve">  Helmuts: Turtles who lost their shells in battle, they've replaced the</w:t>
        <w:t xml:space="preserve">  shells with giant helmets. They hop around looking for trouble.</w:t>
        <w:t xml:space="preserve">  Ghost Rapiers: There are two types of these fierce sword-shaped baddies.</w:t>
        <w:t xml:space="preserve">  The first Ghost Rapier flies straight at you, the second floats around</w:t>
        <w:t xml:space="preserve">  seeking rabbit flesh.</w:t>
        <w:t>Episode 2: BALLISTIC BUNNY</w:t>
        <w:t>&lt;Letni&gt;</w:t>
        <w:t xml:space="preserve">  Bugs: There are two types of bugs on Letni, the floor bugs and ceiling bugs.</w:t>
        <w:t xml:space="preserve">  Mindless slaves of the enormous PC they're in, they will attack whatever</w:t>
        <w:t xml:space="preserve">  approaches.</w:t>
        <w:t xml:space="preserve">  Elec-Barriers: A smaller, more dangerous version of the Spark-Barriers. They</w:t>
        <w:t xml:space="preserve">  take more hits, also!</w:t>
        <w:t>&lt;Technoir&gt;</w:t>
        <w:t xml:space="preserve">  TanketyTankTanks: These tanks are out of control! Devan's private tank</w:t>
        <w:t xml:space="preserve">  guards are waiting for something to blast with their pineapple guns,</w:t>
        <w:t xml:space="preserve">  and it might be YOU!</w:t>
        <w:t xml:space="preserve">  Misfires: Teenage turtles decided to play a prank by jumping on missiles</w:t>
        <w:t xml:space="preserve">  before they were fired. Unfortunately, they are now petrified by fear and </w:t>
        <w:t xml:space="preserve">  will not jump off of their missiles!</w:t>
        <w:t xml:space="preserve">  MiniMines: Flying mine traps set by Devan just for you. They take a lot of</w:t>
        <w:t xml:space="preserve">  shots, so start firing as soon as you see one!</w:t>
        <w:t>&lt;Orbitus&gt;</w:t>
        <w:t xml:space="preserve">  Beholders: These strange creatures come in two varieties: Purple and</w:t>
        <w:t xml:space="preserve">  Silver. They are natural inhabitants of this planet and are unassociated</w:t>
        <w:t xml:space="preserve">  with Devan Shell; and they will try to kill anything they see. And they</w:t>
        <w:t xml:space="preserve">  see everything -- including you!</w:t>
        <w:t xml:space="preserve">  SilverSnakes: It will take a full barrage of weaponry to take one of these </w:t>
        <w:t xml:space="preserve">  toughies out for good. Beware!</w:t>
        <w:t>Episode 3: RABBIT'S REVENGE!</w:t>
        <w:t>&lt;Fanolint&gt;</w:t>
        <w:t xml:space="preserve">  Potted Plants: These prancing flowers dance the dance of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ill</w:t>
        <w:t xml:space="preserve">  fire in both directions, making them a fierce enemy! However, they are</w:t>
        <w:t xml:space="preserve">  stuck in their pots and cannot come chasing after Jazz. Unlike...</w:t>
        <w:t xml:space="preserve">  FlyFlowers: These CRAZED flowers have lost their stems! They are LIGHTNING</w:t>
        <w:t xml:space="preserve">  fast and will cut down anything that gets in their way. Time to wack some </w:t>
        <w:t xml:space="preserve">  weeds.</w:t>
        <w:t xml:space="preserve">  SuperTanketys: The TanketyTankTanks have been refined and are faster than</w:t>
        <w:t xml:space="preserve">  ever. Look out!</w:t>
        <w:t>&lt;Scraparap&gt;</w:t>
        <w:t xml:space="preserve">  Robo-Turtle Drones: Tiny robotic turtles who move incredibly fast. They</w:t>
        <w:t xml:space="preserve">  have the latest in Rabbit-Seeking technology, so they'll swarm you like</w:t>
        <w:t xml:space="preserve">  a pack of hungry dogs!</w:t>
        <w:t xml:space="preserve">  GunnerDrones: Devan put these guns here to defend the resources that he </w:t>
        <w:t xml:space="preserve">  intends on stealing. They fire incredibly fast bullets and will quickly</w:t>
        <w:t xml:space="preserve">  take Jazz out if he's not careful.</w:t>
        <w:t xml:space="preserve">  LaunchCarts: Touching these rovers will do no harm, however getting past</w:t>
        <w:t xml:space="preserve">  them is another story! They will spout out bullets at Jazz relentlessly,</w:t>
        <w:t xml:space="preserve">  so move quickly!</w:t>
        <w:t>&lt;Devan's Megairbase&gt;</w:t>
        <w:t xml:space="preserve">  Missiles: Large, rotund, fast, and highly explosive things will be flying</w:t>
        <w:t xml:space="preserve">  at you every second. Don't get hit.</w:t>
        <w:t xml:space="preserve">  DoofusGuards: Need we say more?</w:t>
        <w:t xml:space="preserve">  SuperSparks: Remember the sparks? Devan liked the job they did, so he</w:t>
        <w:t xml:space="preserve">  enlisted their evil cousins! These guys are FIERCE and will stop at nothing</w:t>
        <w:t xml:space="preserve">  to zap Jazz's furry butt! Keep moving and you MIGHT survive!</w:t>
        <w:t>Episode 4: GENE MACHINE</w:t>
        <w:t>&lt;TurTemple&gt;</w:t>
        <w:t xml:space="preserve">  JeTurtles: Jetpack-outfitted turtles will attempt to blast Jazz with their</w:t>
        <w:t xml:space="preserve">  pea-shooters. They're quick!</w:t>
        <w:t xml:space="preserve">  ScorpWeenies: Ticked off mutant scorpions. Dangerous.</w:t>
        <w:t xml:space="preserve">  Boulderolls: These boulders don't harm Jazz, they just trip him up a bit.</w:t>
        <w:t xml:space="preserve">  They can be used to Jazz's advantage when crossing dangerous areas!</w:t>
        <w:t>&lt;Nippius&gt;</w:t>
        <w:t xml:space="preserve">  SkiTurtles: Jet-Skiing turtles of death are screaming towards you! Move</w:t>
        <w:t xml:space="preserve">  fast, or you won't last long.</w:t>
        <w:t xml:space="preserve">  </w:t>
        <w:t xml:space="preserve">  SkatePens: Someone taught these stupid Penguins how to skate. Now they</w:t>
        <w:t xml:space="preserve">  work for Devan. Beware!</w:t>
        <w:t xml:space="preserve">  SnoGoons: Mutant snowmen that are looking for lunch. Their enormous mouths </w:t>
        <w:t xml:space="preserve">  are just large enough to eat...a rabbit!</w:t>
        <w:t>&lt;JungRock&gt;</w:t>
        <w:t xml:space="preserve">  JetSnakes: Serpents that are outfitted with turbo speed. They are tough to </w:t>
        <w:t xml:space="preserve">  view in the lush jungle floor, so keep a sharp eye out for them.</w:t>
        <w:t xml:space="preserve">  YellowBuzzers: Ugly. Mutant. Fly.</w:t>
        <w:t xml:space="preserve">  RedBuzzers: Uglier. More Mutated. Flies faster. Need we say more?</w:t>
        <w:t>Episode 5: THE CHASE IS ON!</w:t>
        <w:t xml:space="preserve"> </w:t>
        <w:t>&lt;Marbelara&gt;</w:t>
        <w:t xml:space="preserve">  Schwarzengaurds: Devan's meanest and dumbest guards will shoot each</w:t>
        <w:t xml:space="preserve">  other if they don't get you first!</w:t>
        <w:t xml:space="preserve">  Drageens: Flying dragons that take many hits to destroy.</w:t>
        <w:t xml:space="preserve">  Firebombs: Flaming bits of debris zoom up to singe Jazz!</w:t>
        <w:t>&lt;Slugion&gt;</w:t>
        <w:t xml:space="preserve">  RedBats: These tiny bats are made up of wings and eyes. Nothing else!</w:t>
        <w:t xml:space="preserve">  Sluggi: Spotted slugs that will ooze their way towards Jazz with *bad*</w:t>
        <w:t xml:space="preserve">  intentions.</w:t>
        <w:t xml:space="preserve">  Dragoons: Little brothers of the drageens; they're smaller and slower,</w:t>
        <w:t xml:space="preserve">  but they take several more shots.  Look out!</w:t>
        <w:t>&lt;Dreempipes&gt;</w:t>
        <w:t xml:space="preserve">  Terrapin-Swimmers: These turtles are at rest on land, but when the water</w:t>
        <w:t xml:space="preserve">  level rises, watch your back: they wake up!</w:t>
        <w:t xml:space="preserve">  Mines: There are two kinds of mines: OVERGROWNS and MINITES. The overgrowns </w:t>
        <w:t xml:space="preserve">  will bounce around looking for something to pierce, and the Minites will</w:t>
        <w:t xml:space="preserve">  follow their big brother's patterns.</w:t>
        <w:t>Episode 6: THE FINAL CLASH!</w:t>
        <w:t xml:space="preserve">&lt;Pez-Rox&gt; </w:t>
        <w:t xml:space="preserve">  Clammys: Jet powered land and air clams that are looking for someone to</w:t>
        <w:t xml:space="preserve">  bite.</w:t>
        <w:t xml:space="preserve">  </w:t>
        <w:t xml:space="preserve">  GreenSnakes: Their razor sharp fangs are aching to chomp some</w:t>
        <w:t xml:space="preserve">  rabbit-butt!</w:t>
        <w:t>&lt;Crysilis&gt;</w:t>
        <w:t xml:space="preserve">  LooGuards: These are Devan's personal loogie-hocking guards! They will fly</w:t>
        <w:t xml:space="preserve">  around on their AirBoards looking for Jazz. Let's not give them a target.</w:t>
        <w:t xml:space="preserve">  GoldenBounceSpikes: Similar to the Bounce Spikes, these guys will float and</w:t>
        <w:t xml:space="preserve">  bounce instead of land on the ground looking for Jazz. Tough as nails and </w:t>
        <w:t xml:space="preserve">  twice as sharp.</w:t>
        <w:t>&lt;Twin Mega Battleships&gt;</w:t>
        <w:t xml:space="preserve">  BounceSpikes: These used to be friendly balls that young bunnies would</w:t>
        <w:t xml:space="preserve">  play with. Now, Devan has outfitted them with spikes and they're intent on </w:t>
        <w:t xml:space="preserve">  bouncing their way to Jazz!</w:t>
        <w:t xml:space="preserve">  Generators: Flaming-bullet spouting machines from hell adorn the walls of</w:t>
        <w:t xml:space="preserve">  Devan's ships. Approach with caution.</w:t>
        <w:t xml:space="preserve">  Super-Bees: Remember all of those bees that you blew up in Diamondus?</w:t>
        <w:t xml:space="preserve">  They're back, and they're mad! Devan has outfitted them with guns and</w:t>
        <w:t xml:space="preserve">  turbo-butts, so they can attack twice as well!</w:t>
        <w:t xml:space="preserve">  Armor-Doofi: Dumb, tough, and sword swinging armordillos guard the ships.</w:t>
        <w:t xml:space="preserve">  Save your ammo for these baddies!</w:t>
        <w:t xml:space="preserve">  CPU MONITORS: The driving PC on each battleship, it will start firing at</w:t>
        <w:t xml:space="preserve">  Jazz the second it "sees" him. They take quite a few shots, but Jazz</w:t>
        <w:t xml:space="preserve">  has to  destroy them in order to destroy the battleships!</w:t>
        <w:t>===============================</w:t>
        <w:t>CHARACTER PROFILES -- WHO'S WHO</w:t>
        <w:t>===============================</w:t>
        <w:t>Jazz Jackrabbit:</w:t>
        <w:t xml:space="preserve">  Height: 3'1"</w:t>
        <w:t xml:space="preserve">  Weight: 90 lbs.</w:t>
        <w:t xml:space="preserve">  Favorite Food: Carrot Pizza</w:t>
        <w:t xml:space="preserve">  Favorite Book: Watership Down</w:t>
        <w:t xml:space="preserve">  Motto: "When you're a little rabbit, carry a BIG gun!"</w:t>
        <w:t>Devan Shell:</w:t>
        <w:t xml:space="preserve">  Height: 2'4"</w:t>
        <w:t xml:space="preserve">  Weight: 163 lbs.</w:t>
        <w:t xml:space="preserve">  Favorite Food: Asparagus</w:t>
        <w:t xml:space="preserve">  Favorite Book: How to Make Friends and Kill Rabbits</w:t>
        <w:t xml:space="preserve">  Motto: "Rabbits are lousy!"</w:t>
        <w:t>Eva Earlong:</w:t>
        <w:t xml:space="preserve">  Height: 3'9"</w:t>
        <w:t xml:space="preserve">  Weight: Won't tell</w:t>
        <w:t xml:space="preserve">  Favorite Food: Turnip Ice Cream</w:t>
        <w:t xml:space="preserve">  Favorite Book: My Secret Carrot Garden</w:t>
        <w:t xml:space="preserve">  Motto: "Take your time, Jazz."</w:t>
        <w:t>Arjan Brussee, programmer of Jazz:</w:t>
        <w:t xml:space="preserve">  Height: 5'11"</w:t>
        <w:t xml:space="preserve">  Weight: 150 lbs.</w:t>
        <w:t xml:space="preserve">  Favorite Food: Any Pizza and Beer</w:t>
        <w:t xml:space="preserve">  Favorite Book: Neuromancer</w:t>
        <w:t xml:space="preserve">  Motto: "Owww...What a headache. I hate hangovers."</w:t>
        <w:t>Cliff Bleszinski, designer of Jazz:</w:t>
        <w:t xml:space="preserve">  Height: 5'10"</w:t>
        <w:t xml:space="preserve">  Weight: 135 lbs.</w:t>
        <w:t xml:space="preserve">  Favorite Food: McDonald's</w:t>
        <w:t xml:space="preserve">  Favorite Book: Games and how to make them. (By him, coming soon!)</w:t>
        <w:t xml:space="preserve">  Motto: "Wake me at 4 PM, will you?"</w:t>
        <w:t>Nick Stadler, Jazz animator:</w:t>
        <w:t xml:space="preserve">  Height: 5'11"</w:t>
        <w:t xml:space="preserve">  Weight: One Hundred and something</w:t>
        <w:t xml:space="preserve">  Favorite Food: Anything in a cardboard container</w:t>
        <w:t xml:space="preserve">  Favorite Book: Mrs. Frisby and the Rats of NIMH</w:t>
        <w:t xml:space="preserve">  Motto: "What?"</w:t>
        <w:t>Robert Allen, musician:</w:t>
        <w:t xml:space="preserve">  Height: 6'2"</w:t>
        <w:t xml:space="preserve">  Weight: 165 lbs.</w:t>
        <w:t xml:space="preserve">  Favorite Food: If it's processed, he'll eat it.</w:t>
        <w:t xml:space="preserve">  Favorite Book: None. Prefers music to reading.</w:t>
        <w:t xml:space="preserve">  Motto: "Well, it HAS to be!  No one likes my music!"</w:t>
        <w:t>==============</w:t>
        <w:t>Buy More Jazz!</w:t>
        <w:t>==============</w:t>
        <w:t>By the way, did me mention that there are a total of SIX Jazz Jackrabbit</w:t>
        <w:t>episodes?  If you don't have them all,  please consider purchasing them!</w:t>
        <w:t>In the USA and Canada, call us at 1-800-972-7434.  Or, see the "Order Info"</w:t>
        <w:t>in the game for more details.</w:t>
        <w:t>============================================================================</w:t>
        <w:t>CREDITS -- PEOPLE WHO HAVE NO LIFE BECAUSE THEY WORKED SO HARD ON THIS GAME!</w:t>
        <w:t>============================================================================</w:t>
        <w:t xml:space="preserve">       Programming/Game Engine:  Arjan Brussee</w:t>
        <w:t xml:space="preserve">   Central Design and Graphics:  Cliff Bleszinski</w:t>
        <w:t xml:space="preserve">  Character Design &amp; Animation:  Nick Stadler</w:t>
        <w:t xml:space="preserve">                         Music:  Robert A. Allen</w:t>
        <w:t xml:space="preserve">       Cybersound Music System:  Joshua Jensen</w:t>
        <w:t xml:space="preserve">                 Sound Effects:  Nando Eweg</w:t>
        <w:t xml:space="preserve">  </w:t>
        <w:t xml:space="preserve">            Additional Artwork:  Joe Hitchens, Tomisa Starr &amp; James Schmalz</w:t>
        <w:t xml:space="preserve">             Additional Design:  Robert Allen &amp; Arjan Brussee</w:t>
        <w:t xml:space="preserve">                     Producers:  Tim Sweeney &amp; Mark Rein</w:t>
        <w:t>Special thanks to the Epic Beta Testers and to our Families.</w:t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